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2900" cy="1440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 Proyecto de I+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realización del siguiente perfil responda las preguntas que se le asignan a cada punto, el cual indicará los aspectos más importantes a definir para postular su proyecto. (Máximo 6 página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En los casos que alguna pregunta no corresponda al contexto del concurso al cual se busca postular, especificar “no corresponde” y justificarlo brevemente (máx. 250 caracteres).</w:t>
      </w:r>
    </w:p>
    <w:p>
      <w:pPr>
        <w:pStyle w:val="Cuadrculamedia1nfasis21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URSO Y NOMBRE DEL PATROCINANTE AL QUE POSTULA (Ej:IDeA de FONDEF) </w:t>
      </w:r>
    </w:p>
    <w:p>
      <w:pPr>
        <w:pStyle w:val="Cuadrculamedia1nfasis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1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1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IONES DEL PROYECTO I+D</w:t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a un título (tentativo) para el proyecto</w:t>
      </w:r>
    </w:p>
    <w:p>
      <w:pPr>
        <w:pStyle w:val="Cuadrculamedia1nfasis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uadrculamedia1nfasis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ción estimada: </w:t>
      </w:r>
    </w:p>
    <w:p>
      <w:pPr>
        <w:pStyle w:val="Cuadrculamedia1nfasis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28" w:leader="none"/>
          <w:tab w:val="left" w:pos="2124" w:leader="none"/>
          <w:tab w:val="left" w:pos="3367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uadrculamedia1nfasis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 una x si su proyecto 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5176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9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1nfasis21"/>
        <w:jc w:val="both"/>
        <w:rPr/>
      </w:pPr>
      <w:r>
        <w:rPr>
          <w:rFonts w:cs="Arial" w:ascii="Arial" w:hAnsi="Arial"/>
          <w:sz w:val="20"/>
          <w:szCs w:val="20"/>
        </w:rPr>
        <w:tab/>
        <w:t>I+D Precompeti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35890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7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1nfasis21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és Públic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RTICIPACIÓN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ndique la calidad de la participación que tendrá la UFRO y cada una de las otras entidades participantes) 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77"/>
        <w:gridCol w:w="21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a Princip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a Asociad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O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6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ombre, e-mail, departamento, facultad o institución extern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ES COLABORADOR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ombre, cargo en el proyecto, e-mail, departamento, facultad o institución externa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LEMA-SOLUCIÓN-HIPÓTES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problema (u oportunidad) abordado por el proyecto? ¿Es posible cuantificarlo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Ej: se caen 20 aviones al año)</w:t>
      </w:r>
      <w:r>
        <w:rPr>
          <w:b/>
          <w:bCs/>
          <w:i/>
          <w:color w:val="FF0000"/>
          <w:sz w:val="16"/>
          <w:szCs w:val="16"/>
        </w:rPr>
        <w:t>Máximo ½ pá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uál(es) es el o  los resultados a obtener? (Productos, procesos o servicios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ej.: un nuevo fuselaje de aleación aluminio-titanio cuyo peso es de 10 kg/m2, que soporta cambios bruscos de temperatura y cuyo costo no supera los 80 dólares por kg.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Máximo ¾ depá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la solución es innovadora y no obvia? ¿Cuál es el factor de diferenciación de su propuesta?</w:t>
      </w:r>
      <w:r>
        <w:rPr>
          <w:b/>
          <w:bCs/>
          <w:i/>
          <w:color w:val="FF0000"/>
          <w:sz w:val="16"/>
          <w:szCs w:val="16"/>
        </w:rPr>
        <w:t>Máximo ½ pá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Máximo ½ página: </w:t>
      </w:r>
      <w:r>
        <w:rPr>
          <w:rFonts w:cs="Arial" w:ascii="Arial" w:hAnsi="Arial"/>
          <w:bCs/>
          <w:i/>
          <w:color w:val="FF0000"/>
          <w:sz w:val="16"/>
          <w:szCs w:val="16"/>
        </w:rPr>
        <w:t>No olvide que el objetivo general engloba a los específicos, debe indicar qué se quiere obtener, para qué y a partir de qué. Los objetivos específicos deben dar origen a actividades, nunca son más de 5, puede incluir un objetivo de “Proteger el conocimiento generado para agregar valor y facilitar la transferencia del mism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que objetivo general y específ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cómo se realizará la transferencia de su investigación al mercado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Máximo ½ página: </w:t>
      </w:r>
      <w:r>
        <w:rPr>
          <w:rFonts w:cs="Arial" w:ascii="Arial" w:hAnsi="Arial"/>
          <w:bCs/>
          <w:i/>
          <w:color w:val="FF0000"/>
          <w:sz w:val="16"/>
          <w:szCs w:val="16"/>
        </w:rPr>
        <w:t>Indique para cada resultado si dará origen a: publicaciones, alianza estratégica a través de convenio, difusión amplia de resultados, estándares, normas y certificaciones, formación y capacitación. Si desde la protección se piensa hacer un licenciamiento, generar una nueva empresa, negocio nuevo dentro de empresa existente o servicio tecnológico dentro de alguna dependencia de la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¿El impacto que generará el proyecto será local o internacional?Indique información breve de mercado pertinente al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Cuáles son las hipótesis científicas, tecnológicas y de mercado que se utilizarán en el proyec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EL ARTE (No más de 1 página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¿Qué soluciones ya existen o están en estudio o desarrollo?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Refiérase a las mejores alternativas disponibles. Siempre existe un sustituto para lo que usted propone, aun cuando sean horas de un profesional de apoyo individual, por ejemplo. Considere información nacional e internacional actualizada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alimentación DITT</w:t>
      </w:r>
    </w:p>
    <w:p>
      <w:pPr>
        <w:pStyle w:val="Cuadrculamedia1nfasis21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enteró del presente concurso?</w:t>
      </w:r>
    </w:p>
    <w:p>
      <w:pPr>
        <w:pStyle w:val="Cuadrculamedia1nfasis21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39"/>
      </w:tblGrid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Mas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ITT</w:t>
            </w:r>
          </w:p>
          <w:p>
            <w:pPr>
              <w:pStyle w:val="Cuadrculamedia1nfasis21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Ente Financiad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uadrculamedia1nfasis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1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Si la respuesta es “Otro” especifique a través de que medio se enter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8" w:top="91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OCUMENTO UNIDAD DE PROYECTOS</w:t>
      <w:br/>
      <w:t>DIRECCIÓN DE INNOVACIÓN Y TRANSFERENCIA TECNOLÓGICA</w:t>
    </w:r>
  </w:p>
  <w:p>
    <w:pPr>
      <w:pStyle w:val="Header"/>
      <w:spacing w:before="0" w:after="200"/>
      <w:rPr/>
    </w:pPr>
    <w:r>
      <w:rPr>
        <w:lang w:val="es-ES"/>
      </w:rPr>
      <w:tab/>
      <w:tab/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3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3</w:t>
    </w:r>
    <w:r>
      <w:rPr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NoSpacingChar">
    <w:name w:val="No Spacing Ch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L"/>
    </w:rPr>
  </w:style>
  <w:style w:type="character" w:styleId="AsuntodelcomentarioCar">
    <w:name w:val="Asunto del comentario Car"/>
    <w:qFormat/>
    <w:rPr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6:00Z</dcterms:created>
  <dc:creator>VRIP-DITT</dc:creator>
  <dc:description/>
  <dc:language>en-US</dc:language>
  <cp:lastModifiedBy>Francisco</cp:lastModifiedBy>
  <cp:lastPrinted>2010-05-25T16:24:00Z</cp:lastPrinted>
  <dcterms:modified xsi:type="dcterms:W3CDTF">2016-08-12T15:16:00Z</dcterms:modified>
  <cp:revision>2</cp:revision>
  <dc:subject/>
  <dc:title/>
</cp:coreProperties>
</file>